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 на участие в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образовательных организаций «ОбразУ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Школа  225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40"/>
        <w:gridCol w:w="225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кова И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ина Д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анков Яро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шкин Дани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Татья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анкова Дина Александро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Контактный телефон 89875208974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Школа  225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40"/>
        <w:gridCol w:w="225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чков Денис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н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лова Игор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Миха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е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шенникова Татьяна Михайло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 89022084233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Школа  225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140"/>
        <w:gridCol w:w="225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Светл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вина Ма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инов Влади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ев Ив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Руководитель команды: </w:t>
      </w:r>
      <w:r>
        <w:rPr>
          <w:color w:val="000000"/>
          <w:u w:val="single"/>
        </w:rPr>
        <w:t>Пшенникова Татьяна Михайловна</w:t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>Контактный телефон 8902208423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пшенникова</dc:creator>
  <dc:description/>
  <cp:keywords/>
  <dc:language>en-US</dc:language>
  <cp:lastModifiedBy>Настя</cp:lastModifiedBy>
  <cp:lastPrinted>2019-01-19T08:33:00Z</cp:lastPrinted>
  <dcterms:modified xsi:type="dcterms:W3CDTF">2019-09-09T07:43:00Z</dcterms:modified>
  <cp:revision>2</cp:revision>
  <dc:subject/>
  <dc:title>Заявка команды  на участие в городском фестивале интеллектуальных игр </dc:title>
</cp:coreProperties>
</file>